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16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February 10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February 12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7,500 in private funds donated by Fireman’s Fund Insurance Company to the Jacksonville Fire and Rescue Dept.  Authorization is given for the Mayor to accept the grant.  A Grant Compliance Agreement is approved, and the Mayor and Corporation Secretary are authorized to execute said agreement and other necessary docum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grant was awarded for the purchase emergency Self-contained Breathing Apparatus Rapid Intervention Team pack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Fire and Resc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7,5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74216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05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2-11T20:53:00Z</dcterms:modified>
  <cp:revision>5</cp:revision>
  <dc:subject/>
  <dc:title>Bill Type and Number:  Ordinance 2000-737 (to name:  give 8 digits…2000-0123)</dc:title>
</cp:coreProperties>
</file>